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0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426-0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санова Заира Тушаевн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санова Заира Тушае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3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5.2024 в 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сан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с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4426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сан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с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с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са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сан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са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санову Заиру Тушаевну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08242018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41:00Z</cp:lastPrinted>
  <dcterms:modified xsi:type="dcterms:W3CDTF">2024-09-18T03:17:00Z</dcterms:modified>
  <cp:revision>124</cp:revision>
  <dc:subject/>
  <dc:title/>
</cp:coreProperties>
</file>